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3330" cy="4338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3330" cy="50895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3330" cy="50895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3330" cy="42087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inline distT="0" distB="0" distL="0" distR="0">
            <wp:extent cx="8089265" cy="527431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26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5317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5317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5317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5317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5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0:00Z</dcterms:created>
  <dc:creator>admin</dc:creator>
  <dc:description/>
  <dc:language>en-US</dc:language>
  <cp:lastModifiedBy>admin</cp:lastModifiedBy>
  <dcterms:modified xsi:type="dcterms:W3CDTF">2023-05-26T0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